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rFonts w:ascii="Colonna MT" w:hAnsi="Colonna MT" w:cs="Colonna MT"/>
          <w:b/>
          <w:b/>
          <w:i/>
          <w:i/>
          <w:sz w:val="32"/>
          <w:u w:val="single"/>
        </w:rPr>
      </w:pPr>
      <w:r>
        <w:rPr>
          <w:rFonts w:cs="Colonna MT" w:ascii="Colonna MT" w:hAnsi="Colonna MT"/>
          <w:b/>
          <w:i/>
          <w:sz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5040" w:leader="none"/>
        </w:tabs>
        <w:rPr>
          <w:rFonts w:ascii="Colonna MT" w:hAnsi="Colonna MT" w:cs="Colonna MT"/>
          <w:b/>
          <w:b/>
          <w:i/>
          <w:i/>
          <w:sz w:val="32"/>
          <w:u w:val="single"/>
        </w:rPr>
      </w:pPr>
      <w:r>
        <w:rPr>
          <w:rFonts w:cs="Colonna MT" w:ascii="Colonna MT" w:hAnsi="Colonna MT"/>
          <w:b/>
          <w:i/>
          <w:sz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STITUZIONI  PUBBLICHE  DI ASSISTENZA  E BENEFICENZA (IPA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ELLA TOSCA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5040" w:leader="none"/>
        </w:tabs>
        <w:jc w:val="center"/>
        <w:rPr>
          <w:rFonts w:ascii="Colonna MT" w:hAnsi="Colonna MT" w:cs="Colonna MT"/>
          <w:b/>
          <w:b/>
          <w:i/>
          <w:i/>
          <w:sz w:val="32"/>
          <w:u w:val="single"/>
        </w:rPr>
      </w:pPr>
      <w:r>
        <w:rPr>
          <w:rFonts w:cs="Colonna MT" w:ascii="Colonna MT" w:hAnsi="Colonna MT"/>
          <w:b/>
          <w:i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rFonts w:ascii="Colonna MT" w:hAnsi="Colonna MT" w:cs="Colonna MT"/>
          <w:b/>
          <w:b/>
          <w:i/>
          <w:i/>
          <w:sz w:val="24"/>
          <w:u w:val="single"/>
        </w:rPr>
      </w:pPr>
      <w:r>
        <w:rPr>
          <w:rFonts w:cs="Colonna MT" w:ascii="Colonna MT" w:hAnsi="Colonna MT"/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PROVINCIA DI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ternita dei Lai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Ricasoli, 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10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Vittorio Fossombro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già Orfanotrofio  e Pia  Casa di Riposo di Arezzo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ggetta Faenzi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10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i Infantili - Scuola  Materna  Aliot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Aliotti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10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  Thevenin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assoverde, 3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10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  Ubaldo  e Lya Nin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ministrata dalla Fraternita dei Lai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Ricasoli, 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10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03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ilo Infantile  "S. Flora"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Stagg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zione 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ilo  Infantile "S. Biagio"                                 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oc. Frassinet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razione  di 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 Infanti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. Michele Arcangelo di Antr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zione 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100 ARE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 Infantile  S. Mar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Pratiegh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zio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32 BADIA TEDALD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 Pia Perissi  Francalan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11 BIBB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 Infantile  Bocci  Bianch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ia Bocc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ci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11 BIBB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"San G. Battista 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oc. Lama  fraz. di 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CAPRESE MICHELANGEL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 Infantile  Brachetti -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ellai Donati  Polverin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Molino dei No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52020 CASTEL FRANCO  DI SOPRA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ione Occh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rFonts w:eastAsia="CG Times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Amm.ta dalla Fraternita dei Laici Arezzo -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52040 CASTIGLION FIBOCCHI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Via Ricasoli, 8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S. Cristi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Collesecc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3 CASTIGLION FIORENTI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ed Istituzioni Educativ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 fusione di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erristor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Ente Collegio Serristori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zza San Francesco, 4/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Casa di Riposo per inabili al lavoro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3 CASTIGLION FIORENTI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Asilo Infantile Vittorio Emanuele II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rfanotrofio Femminil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G.Battista Schiatt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colo Reattel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2043 CASTIGLION F.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G. Guicciard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orsi Salviati  - loc. Corsalon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1° Magg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10 CHIUSI  DELLA VER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 G. Pecchio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raz. Tegoleto - Spoian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0 CIVITELLA  IN VAL DI CHIA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 Infantile S. Agata Fratt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anta Cateri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4 CORTO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Giomel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..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4 CORTO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S. Giustino Martir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z. S. Giustino  Valda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24 LORO CIUFFEN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. Confraternita  di 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 della 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2026 LUCIGNA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ilo Infantile  Fondazion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lemente Pallegg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7 MARCIANO DELLA CHIA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Giovani  Ciapero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Rom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48 MONTE S. SAVI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S. Apollinar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z. Le Vil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/o Comune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35 MONTERCH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. Pascoli, 4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25 MONTEVARCH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ilo Infantil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 S. Teresa  del Bambino Gesù 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l'Asilo, 1 -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Faiella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26 PIAN DI SCO'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Umberto 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Firenze, 20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36 PIEVE S. STEF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icovero di Mendicità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 Gatteschi 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...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P O P P 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F. Gherar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P O P P 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Masacc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uido Reni, 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27 S. GIOVANNI VALDA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 Femminile Schiantes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anta  Croce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37 SANSEPOLC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rfanotrofio  Maschil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ranceschi  Marini  Big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37 SANSEPOLC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S. Leon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az. Palazz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2038 SESTI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ione Bosch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52010 SUBBIANO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Marchese Mauriz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nnucci Benincasa Cappo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assia, 120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21 BARBERINO VAL D'EL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Orfanotrofio "Umberto 1°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32 BORGO SAN LOREN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"Pio Ricovero Gigliol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lel'Ospedale, 3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52 CERTALD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 Girolamo Emil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Ridolfi, 80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53 EMPO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Band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apitolo della Cattedral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14 FIESO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pera Pia Salvi e Barbier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con sede nella Chiesa di S.Agata a Reggello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/o Capitolo della Cattedrale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14 FIESO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ione Aida Baduel Zamberlet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i Vincigliata 4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14 FIESO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Martel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la Resistenza, 99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63 FIGLINE VALDA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Demidoff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iardino Serristori, 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5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i Riuniti di Montedomini e San Silvest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i Malcontenti, 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ministra le 2 IPAB di seguito indicate: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o Servizi Anziani Montedom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Malcontenti, 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2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S. Silvest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orgo Pinti, 64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1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catorio SS.Concezione detto di Fulig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Faenza, 48 - c/o Ass.to alla Sanità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l Comune di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L. da Vinci, 4/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32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rfanotrofio del Bigallo - gestione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pria Struttura di  Ospitalità per Anz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uelfa, 79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9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lonia Permanente di Soggiorno e Ripos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Giuseppe Barellai" (già Ospizi Marini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i Conti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3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fugio Emilia Picon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/o Ass.to Sic. Sociale del Comune di Firenz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Via L. da Vin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36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pera Pia Comitato per le case ad uso degl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digenti di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Mannelli, 7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36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degli Innocen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zza SS. Annunziata, 1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2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ione Giovanni e Silvio Fus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Ass.to Sic.Soc. Sett.Funz.30 del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une di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L. Da Vinci, 4/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32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ocietà Filantropica per il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ne Quotid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Verdi, 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2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. Arciconfraternita di S.Francesc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tta dei Vancheto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Palazzuolo, 17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3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 Casa di Rifugio di S.Ambrog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arducci, 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1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o Istituto De' Bar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Michelozzi, 2   Amm.n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Educatorio SS.Concezion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"detto di Fuligno"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Faenza, 4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123 FIRENZ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SS. Annunziat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la SS. Annunziat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33 FIRENZUOL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ilo Orfanotrofi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Principessa di Piemonte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aribaldi, 50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22 GREVE IN CHIAN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Asilo Leopoldo Van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Vanni, 23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23 IMPRUNET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S.Caterina da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. Garibaldi, 19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55 LASTRA A SIG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Fratelli Scal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le Baccarini,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34 MARRA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S.Maria dell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Trieste, 97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25 MONTESPERTO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Cast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Cancelli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66 REGGELL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Vincenzo Cor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28 TAVARNELLE VAL DI PE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o Istituto Santo e Itala Franch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Sant'Ans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la Chie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59 VIN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erabile Confraternita di 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a Vinci Pierino, 3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50059 VINC</w:t>
            </w: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GROSSE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 Innocenti Baroni  in Biagio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Don Franco Ser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rocchia S. Niccolò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8031 ARCIDOSS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"G. Vegn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IV Novembre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33 CASTEL DEL P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"V.Emanuele II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on Minzoni,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33 CASTIGLION DELLA PESCA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overo "Umberto 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100 GROSSE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overo di Mendicità "G. Falus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Beccucci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24 MASSA MARITTIM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Angiola Si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Nuova,     - PRATO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24 MASSA MARITTIM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Cuniberti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rto S.Stefano (ex ECA)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19 MONTE ARGENTAR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gato Vivarel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ex ECA) 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19 MONTE ARGENTAR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overo di Mendicità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"Don Francesco Ross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uttura di ospitalità per Anz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F. Rossi, 14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17 PITIGL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ondazione Beneficenza Piccolomini Seren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estione di una propria struttura di ospitalità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iovanni Selvi, 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8010 SOR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LIVO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"Dr. Carlo Fattor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7020 BIBBO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-Scuola Mater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Don Arturo Piazzi Parroc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7020 BIBBO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agnia SS. Sacramento Bolghe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7022 CASTAGNETO CARDUC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Beneficenza Fargialla-Scacch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ministrata dal Capitolo della Cattedral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7100 LIVO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Beneficenza Fagio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mministrata dal Vescov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 Seminario, 6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7100 LIVO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cietà per gli Asili Infantili di Carità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astelli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7100 LIVOR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silo Infantile.  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"Pro Patria"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CG Times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PIOMBIN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Corsi - Traditi - Toniet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amm. c/o Comune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Victor Hugo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7037 PORTOFERRAI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LUCC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c. Bosco Ceduo di Casabascia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22 BAGNI DI LUCC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fraternita di 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Diecimo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5023 BORGO A MOZZ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fraternita della 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esare Battisti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5100 LUCC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gato Carelli Trent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già Ospedale di Lucca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5100 LUCC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e Ospizi (già Ospedale di Lucca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/o Carlo del Pret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5100 LUCC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e Provinciale asili infanti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5100 LUCC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fugio Carlo del Pret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. Del Prete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5100 LUCC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o Istituto Campa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uttura di Ospitalità Anz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F. Donati, 50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0047 SERAVEZZ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Mazzucch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Pruno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5040 STAZZEM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MASSA CARRA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e Morale Pubblico Soccors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21 BAGNON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Pubblica Assistenza e Beneficenz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Roma, 23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3 CARRA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Carlo Finel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1 AVENZA (Carrara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Rapp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4 FIVIZZ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Benadu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4 FIVIZZ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Regina Margherit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.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4 FIVIZZ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fraternita del Gonfalone e dell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Labindo,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4 FIVIZZ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Cav.Vittorio Rea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 Eugenio Carbo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zza Nardi,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16 LICCIANA NAR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per Anziani "G. Ascol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Istriana, 1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37 MARINA DI MAS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San Filippo Ne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,.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100 MAS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 Beppino Giovannacc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Poderi Novelli -loc.Arpiol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4026 MULAZZ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PI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ondazione " Ospizio ed  Orfanotrofio Remaggi"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estione di propria Struttura 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 Ospitalità per Anz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Tosco-Romagnola, 2280 - loc. Navacch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21 CASCI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e Pie Riunit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uola materna Giovanni XXIII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 Matteotti, 2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20 CASTEL F. DI SOT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"Umberto  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Matteotti, 2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20 CASTEL F. DI SOT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"Rosa Alberti  Ciut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sso Comun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42 CRESPI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 di Riposo  "Belvedere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già Casa dei Vecchi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i Castello, 3 - loc. Belveder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35 LA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 Pia Eredità  Gherar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Bagni di Cascina - c/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une 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34 CASCIANA TERM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ollegio Putean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 legale Via Corsica ,1 - PI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 amministrativa c/o Rag. Fraco Mazzo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zza Andrea del Sarto,4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100   P I S 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San Ranie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>Borgo Stretto, 10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100 PI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ione Montevas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zza Mazzini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100 PI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asa  di Riposo  e Fondazion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l Campana Guazzes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Pietro  Bagnoli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27 SAN MINIA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asa di Riposo "Santa Chiara"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colo del Forno, 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48 VOLTER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Pellegr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rFonts w:eastAsia="CG Times"/>
                <w:i/>
                <w:i/>
                <w:sz w:val="24"/>
              </w:rPr>
            </w:pPr>
            <w:r>
              <w:rPr>
                <w:rFonts w:eastAsia="CG Times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48 VOLTER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 Incont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48 VOLTER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o  Istituto dei Bonomini di S. Miche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. Turazza,.17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48 VOLTER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tronato Luigi  Scabia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Guarnacci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6048 VOLTERR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PISTO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Gambass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la Libertà, 7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016 MONTECATINI TERM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 S. Domenic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 Colli  dei Fabbri, 1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017 COLLODI FRAZ. DI PESC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Galeot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zza S. Stefano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017 PESC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i Raggruppati (Conservator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gli Orfani e Pia  Casa  di Lavo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versini) - Via  della Provvidenza, 1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100 PISTO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 Ospizi  Marini  di Pisto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100 PISTO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pedalino  S. Antonio  (ex ECA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100 PISTO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fraternita di Misericord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ia .... c/o Comune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019 PONTE BUGGIANES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o Legato del Rosso (ex ECA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1019 PONTE BUGGIANES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PROVINCIA  DI  PRA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Pia dei Cepp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er Lapo Mazzei,43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0047 PRAT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o Ricove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anna Nistr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.Vincenzo,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50047  PRATO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396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ROVINCIA DI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 Virginia  Borgheri -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uttura  di Ospitalità per Anz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Trieste e Trento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11 CASTELLINA  IN CHIAN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 Famigli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. Sebastiano , 1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40 CETO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"Umberto  e Mrgherita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40 CETO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 Luigi  e Luisa Ceramell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34 COLLE VAL D'EL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ondazione Casa di Riposo  Elisabetta  e Sara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ottai Leki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F. Campana, 18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34 COLLE VAL D'EL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sociazione  di Pubblica  Assistenz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P.B. Scala, 4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34 COLLE VAL D'ELS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onfraternita di Misericordia 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(gestione di  propria struttuta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pitalità per anziani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ante Alighieri, 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53013 GAIOLE IN CHIAN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F. Padelet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Lapini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24 MONTALCI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unnato Paffi (ex ECA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/o  Comune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24 MONTALCI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ia Arconfraternita di Misericordia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(gestione di propria struttura 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pitalità per Anziani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lazzo  Le Grazie, 5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del Poggiolo, 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45 MONTEPULC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Giovan Battista Coccon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Acquaviva fraz.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45 MONTEPULC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"Margherita di Savoia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.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15 MONTICIAN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G. Barzellotti -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fanotrof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Asilo  Infantile, 1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25 PIANCASTAGNAI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Pia  Casa  dei Bamb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.  Monticchiell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26 PIENZ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. A. Menotti Piccolomi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amm. dalla  Soc. di esecutori d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e Disposizioni - IPAB di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26 PIENZ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ndazione  "Tenente  Pilota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iccolò Piccolomini  (amm. c.s.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26 PIENZ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Infantile Giulia Pianigi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XI Febbraio, ......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17 RADDA IN CHIAN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 in Campans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ampansi, 18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100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Tommaso Pendol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 Sordomut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T. Pendola, 32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100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ilo Beneficenza " Maria Assunta  Butini Bourke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struttura di ospitalità per anziani)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ia  dei Pispini, 160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100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pedalino  Infantile "Santa Teresa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San Quirico, 36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100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a Sociale Agricola  S. Regi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Vignano, 3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100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ocietà  di Esecutori  di Pie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posizioni in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Roma, 71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100 SIEN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a Istituzione Castellani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mm.ne c/o Comune di 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48 SINALUNG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"Fondazione Redditi"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sa di Riposo Invalidi al Lavoro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Costarella, 214/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53048 SINALUNGA</w:t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ENAME \p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/tmp/in/input.doc</w:t>
      </w:r>
      <w:r>
        <w:rPr>
          <w:sz w:val="24"/>
          <w:i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OTALE  IPAB  PER PROVINCIA 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EZZO                         36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IRENZE                       32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GROSSETO                   1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IVORNO                        8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UCCA                             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MASSA-CARRARA       1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ISA                               1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rFonts w:eastAsia="CG Times"/>
          <w:i/>
          <w:i/>
          <w:sz w:val="24"/>
        </w:rPr>
      </w:pPr>
      <w:r>
        <w:rPr>
          <w:rFonts w:eastAsia="CG Times"/>
          <w:i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ISTOIA                          8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ATO                            2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IENA                            2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OTALE  GEN.LE      156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shadow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08:10:00Z</dcterms:created>
  <dc:creator>REGIONE TOSCANA</dc:creator>
  <dc:description/>
  <dc:language>en-US</dc:language>
  <cp:lastModifiedBy>Regione Toscana</cp:lastModifiedBy>
  <cp:lastPrinted>2001-02-26T14:05:00Z</cp:lastPrinted>
  <dcterms:modified xsi:type="dcterms:W3CDTF">2004-06-10T13:24:00Z</dcterms:modified>
  <cp:revision>4</cp:revision>
  <dc:subject/>
  <dc:title>E L E N C O</dc:title>
</cp:coreProperties>
</file>