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4111"/>
        <w:gridCol w:w="3685"/>
      </w:tblGrid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RATERNITA DEI LA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RICASOLI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100 AREZZ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VITTORIO FOSSOMBR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GGETTA FAENZI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100 AREZZ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RFANOTROFIO THEVEN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SASSOVERDE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100 AREZZ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RFANOTROFIO UBALDO E LYA NI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RICASOLI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100 AREZZ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S. FLOR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OC. STAGG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40 AREZZ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. MICHELE ARCANGELO DI ANT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100 AREZZ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 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OC. PRASTIEG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32 BADIA TEDALD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PERISSI FRANCALA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11 BIBBIE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BOCCI BIANC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BOCCI, SOCI frazio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11 BIBBIENA-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GIOVANNI BAT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OC. LAMA FRAZIO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33 CAPRESE MICHELANGEL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BRACHETTI CELLAI DONATI POLTER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MOLINO DEI NO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20 CASTEL FRANCO DI SOPR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OCCH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40 CASTIGLION FIBOCCH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 CRIS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OC. COLLESEC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43 CASTIGLION FIORENT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CASA DI RIPOSO ED ISTITUZIONI EDUCATIVE, SERRIST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ZZA S. FRANCESCO, 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43 CASTIGLION FIORENT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RFANOTROFIO FEMMINILE,G.BATTISTA SCHIA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COLO REATT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43 CASTIGLION FIORENT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 AGATA FRA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SANTA CATER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44 CORTO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 GIUSTINO MART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RAZ. S. GIUSTINO VALDA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24 LORO CIUFFEN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ENERABILE CONFRATERNITA DI MISER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LLA MISERICOR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26 LUCIGN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GIOVANI CIAPER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R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48 MONTE S. SAV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 APOLLIN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RAZ. LE VI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35 MONTERCH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. PASCOLI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25 MONTEVARCH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S. TERESA DEL BAMBINO GESU’”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LL’ASILO, 1, località FAE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26 PIAN DI SCO’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UMBERTO I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FIRENZE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36 PIEVE S. STEF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MASACCIO R.S.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UIDO RENI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27 S. GIOVANNI VALDAR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RFANOTROFIO MASCHILE FRANCESCHI MARINI BI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37 SANSEPOLCR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 LE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RAZ. PALAZ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38 SEST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BOSC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2010 SUBBI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MARCHESE MAURIZIO MANNUCCI BENINCASA CAPP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ASSIA,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21 BARBERINO VAL D’EL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“PIO RICOVERO GIGLIOLI” R.S.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52 CERTALD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RFANOTROFIO GIROLAMO EMILI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RIDOLFI,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53 EMPOL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BAND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APITOLO DELLA CATTEDRAL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14 FIESOLE (FI)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SALVI E BARBI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APITOLO DELLA CATTEDRAL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14 FIESOL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AIDA BADUEL ZAMBERLE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I VINCIGLIATA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14 FIESOL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MARTELLI R.S.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LLA RESISTENZA,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63 FIGLINE VALDARNO</w:t>
            </w:r>
          </w:p>
        </w:tc>
      </w:tr>
      <w:tr>
        <w:trPr>
          <w:trHeight w:val="8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entro Servizi di  MONTEDOMINI E SAN SILVESTRO, CENTRO SERVIZI ANZIANI MONTEDOMINI- ISTITUTO DEMID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I MALCONTENTI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22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DUCATORIO SS. CONCEZIONE DI FULI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ASS.TO ALLA SANITA’ DEL COMUNE, via L. DA VIN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32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RFANOTROFIO DEL BIGA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UELFA, 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29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LONIA PERMANENTE DI SOGGIORNO E RIPOSO“GIUSEPPE BARELLA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I CONTI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23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FUGIO EMILIA PIC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SIC. SOCIALE DEL COMUNE DI FIRENZE, via L. DA VIN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36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COMITATO PER LE CASE AD USO DEGLI INDIG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 FIRENZE, VIA Mannelli 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36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STITUTO DEGLI INNOC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ZZA SS. ANNUNZIATA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22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GIOVANNI E SILVIO FUSI C/0 ASS.TO SIC. SOC. SETT. FINZ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DEL COMUNE DI FIRENZE, VIA L.DA VIN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32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OCIETA’ FILANTROPICA PER IL PANE QUOTID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VERDI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22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 CASA DI RIFUGIO DI S. AMBROG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ARDUCCI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21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O ISTITUTO DE’ BARDI c/o EDUCATORIO SS. CONCEZIONE“DETTO FULIGNO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FAENZA,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23 FIRENZ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DELLA SS. ANNUNZI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33 FIRENZUOL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ORFANOTROFIO“PRINCIPESSA DI PIEMONT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ARIBALDI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22 GREVE IN CHIANT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ASILO CASA DI RIPOSO LEOPOLDO VAN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VANNI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23 IMPRUNET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S. CATERINA DA SI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. GARIBALDI,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55 LASTRA A SIG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FRATELLI SCAL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LE BACCAR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34 MARRAD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S. MARIA DELLA MISER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TRIESTE, 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25 MONTESPERTOL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CAST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OC. CANCELLI FRAZIO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66 REGGELL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VINCENZO COR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28 TAVARNELLE VAL DI PE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O ISTITUTO SANTO E ITALA FRANCH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OC. SANT’ANSANO, VIA DELLA CHI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59 VINC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“G. VEGN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IV NOVEMBRE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033 CASTEL DEL PI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ICOVERO “UMBERTO I” C/O COMUNE 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100 GROSSET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ICOVERO DI MENDICITA’“G. FALUS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BECCUCCI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024 MASSA MARITTIM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ANGIOLA S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NUOVA, FRAZ. PR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024 MASSA MARITTIM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EGATO VIVARELLI(EX ECA) C/O COMUNE 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019 MONTE ARGENTARI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ASILO INFANTILE“CUNIBERTI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ORTO S. STEFANO (EX ECA), C/O COM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019 MONTE ARGENTARI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ICOVERO DI MENDICITA’ OPERA PIA “DON FRANCESCO ROSS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F. FOSSI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017 PITIGLI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BENEFICENZA PICCOLOMINI SER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IOVANNI SELVI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010 SOR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“DR. CARLO FATTOR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LLE MURA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7020 BIBBO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– SCUOLA MATERNA C/O DON ARTURO PIAZZI PARRO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7020 BIBBO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MPAGNIA SS. SACRAMENTO BOLGH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7022 CASTAGNETO CARDUCC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OCIETA’ PER GLI ASILI INFANTILI DI CAR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ASTELLI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7100 LIVOR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PRO PATRI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7025 PIOMB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OC. BOSCO CEDUO DI CASABASC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22 BAGNI DI LUCC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NFRATERNITA DI MISER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OC. DIECI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5023 BORGO A MOZZ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NTE OSPIZI (GIA’ OSPEDALE DI LUCCA) C/O COMUNE 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5100 LUCC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IFUGIO  CARLO DEL PR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. DEL PRETE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5100 LUCC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NTE PROVINCIALE ASILI INFANTILI C/O COMUNE DI LUC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5100 LUCC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IFUGIO “CARLO DEL PRET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. DEL PRETE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5100 LUCC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O ISTITUTO “CAMPAN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F. DONATI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47 SERAVEZZ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STITUTO PUBBLICA ASSISTENZA E BENEFIC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ROMA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4033 CARRAR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NFRATERNITA DEL GONFALONE E DELLA MISER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LABIN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4034 FIVIZZ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“G. ASCOL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ZZA MADONNA DEI QUERCIOLI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100 MARINA DI MAS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STITUTO SAN FILIPPO N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4100 MAS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“OSPIZIO ED ORFANOTROFIO REMAGG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TOSCO-ROMAGNOLA, 2280, LOC NAVACCH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21 CASCI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E PIE RIUN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MATTEOTTI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20 CASTEL F. DI SOTT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UMBERTO 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MATTEOTTI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20 CASTEL F. DI SOTT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ROSA ALBERTA CIUT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ESSO COMU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42 CRESPI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EREDITA’ GHERARDI LOC. BAGNI DI CASC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OM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34 CASCINA TERM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LLEGIO PUTEANO C/O RAG. FRANCO MAZZ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ZZA ANDREA DEL SARTO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100 PI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SAN RANI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ORGO STRETTO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100 PI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MONTEVA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ZZA MAZZINI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100 PI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DEL CAMPANA GUAZZ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PIETRO BAGNOLI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27 SAN MINIAT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"SANTA CHIARA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COLO DEL FORNO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48 VOLTERR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PELLEGR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OMU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48 VOLTERR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INCONT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OMU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48 VOLTERR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O ISTITUTO DEI BONOMINI DI S. MICH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. TURAZZA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48 VOLTERR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ATRONATO LUIGI SCAB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GUARNACCI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6048 VOLTERR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GAMBASS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LLA LIBERTA’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1016 MONTECATINI TERM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"S. DOMENICO"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OLLI DEI FABBRI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1017 COLLODI  FRAZ. DI PESCI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OPERA PIA GALEO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ZZA S. STEFANO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1017 PESCI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NFRATERNITA DELLA MISRE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OMU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1019 PONTE BUGGIANES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O LEGATO DEL ROSSO (EX EC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OMU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1019 PONTE BUGGIANESE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PIA DEI CEP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SER LAPO MAZZEI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47 PRAT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O RICOVERO MARIANNA NIST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S., VINCENZO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0047 PRAT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VIRGINIA BORGH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TRENTO E TRIESTE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11 CASTELLINA IN CHIANT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FAMIG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SAN SEBASTIANO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40 CETO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LUIGI E LUISA CERAMEL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34 COLLE VAL D’EL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CASA DI RIPOSO ELISABETTA E SARA BOTTAI LE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F. CAMPANA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34 COLLE VAL D’EL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SOCIAZIONE DI PUBBLICA ASSIST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P.B. SCALA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34 COLLE VAL D’ELS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NFRATERNITA DELLA MISER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ANTE ALIGHIERI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13 GAIOLE IN CHIANTI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F. PADELETT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LAPINI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24 MONTALC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LUNNATO PAFFI (EX EC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OMU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24 MONTALCI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 ARCICONFRATERNITA DI MISER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ALAZZO LE GRAZIE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45 MONTEPULCI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“GIOVAN BATTISTA COCCON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BALDI ARTURO E ALCEO, 15, LOC. ACQUAV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45 MONTEPULCI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INFANTILE “MARGHERITA DI SAVOI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15 MONTICIANO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A. MENOTTI PICCOLOM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26 PIENZ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SA DI RIPOSO IN CAMPAN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AMPANSI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100 SIE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STITUTO TOMMASO PEND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T. PENDOLA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100 SIE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ILO BENEFICENZA MARIA SSUNTA BUTINI BOUR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DEI PISPINI, 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100 SIEN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IA ISTITUZIONE CASTELL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/O COMUNE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48 SINALUNGA</w:t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FONDAZIONE REDDITI CASA DI RIPOSO INVALIDI DEL LAVO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IA COSTARELA, 214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048 SINALUN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95" w:right="3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ELENCO IP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39:00Z</dcterms:created>
  <dc:creator>Regione Toscana</dc:creator>
  <dc:description/>
  <dc:language>en-US</dc:language>
  <cp:lastModifiedBy>Regione Toscana</cp:lastModifiedBy>
  <cp:lastPrinted>2004-11-11T14:36:00Z</cp:lastPrinted>
  <dcterms:modified xsi:type="dcterms:W3CDTF">2005-02-07T10:25:00Z</dcterms:modified>
  <cp:revision>15</cp:revision>
  <dc:subject/>
  <dc:title>FRATERNITA DEI LAICI</dc:title>
</cp:coreProperties>
</file>